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4 / 11 / 2019 ĐẾN 08 / 1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mự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iá đậu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mồng t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lươn bí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ngòi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h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ản 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g    :Nước cam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cải thả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bò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hoai tây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trứng đậu ve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Nước cam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s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hào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mự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 su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:   Nước cam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ôm nấu bầ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thịt cả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trắng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s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ệp hạt sen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b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bắp non 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* T</w:t>
      </w:r>
      <w:r>
        <w:rPr>
          <w:b/>
          <w:sz w:val="28"/>
          <w:szCs w:val="28"/>
        </w:rPr>
        <w:t>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: 16 %, 160 kcalo. Ăn trưa :  40 %, 400 kcalo. Ăn xế   :   15 %, 15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 Dầu gấc, thịt, cá, tôm,mực, gà,sò,lươn, gia vị, rau, trái cây, … : Công ty Vegefood. 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6:00Z</dcterms:created>
  <dc:creator>User</dc:creator>
  <dc:description/>
  <cp:keywords/>
  <dc:language>en-US</dc:language>
  <cp:lastModifiedBy>BEP</cp:lastModifiedBy>
  <cp:lastPrinted>2019-10-31T06:01:00Z</cp:lastPrinted>
  <dcterms:modified xsi:type="dcterms:W3CDTF">2019-10-30T23:01:00Z</dcterms:modified>
  <cp:revision>8</cp:revision>
  <dc:subject/>
  <dc:title>THỰC ĐƠN TRONG NGÀY KHỐI MẪU GIÁO</dc:title>
</cp:coreProperties>
</file>